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</w:rPr>
        <w:t>Владельцам инвестиционных паев Закрытого рентного паевого инвестиционного фонда «Финам – Капитальные вложения» (по списку лиц, имеющих право на участие в общем собрании)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б управляющей компании,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ключенной в список кандидатур для передачи прав и обязанностей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 доверительному управлению фондом.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управляюще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БИНБАН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РГ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392226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2"/>
                <w:szCs w:val="22"/>
              </w:rPr>
              <w:t xml:space="preserve">Дата внесения записи в Едином государственном реестре юридических лиц об ООО «УК БИНБАНК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 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2889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2"/>
                <w:szCs w:val="22"/>
              </w:rPr>
              <w:t xml:space="preserve">Лицензия на осуществление деятельности по управлению инвестиционными фондами, паевыми инвестиционными фондами, негосударственными пенсионными фондам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-000-1-00007, выдана ФСФР России от 26.08.1996г. без ограничения срока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управляюще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7, г. Москва, ул. 1-я Тверская-Ямская, д.27, стр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2"/>
                <w:szCs w:val="22"/>
              </w:rPr>
              <w:t>Гаджиева Айбениз Фирудин кы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ukbinbank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бственных средств на 28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8818,04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исьменного согласия управляющей компании на осуществление доверительного управления фон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гласие ООО «УК БИНБАНКА» (исх.№192-04 от 12.04.2010) получено ООО «Управляющая компания «Финам Менеджмент» 13.04.2010, вх.№. 113 от 13.04.2010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>А.С. Шульга</w:t>
        <w:tab/>
      </w:r>
    </w:p>
    <w:p>
      <w:pPr>
        <w:pStyle w:val="Normal"/>
        <w:tabs>
          <w:tab w:val="clear" w:pos="708"/>
          <w:tab w:val="left" w:pos="3435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05500" cy="966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108585</wp:posOffset>
          </wp:positionV>
          <wp:extent cx="590550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binban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9:00Z</dcterms:created>
  <dc:creator>mossakovsky</dc:creator>
  <dc:description/>
  <cp:keywords/>
  <dc:language>en-US</dc:language>
  <cp:lastModifiedBy>User</cp:lastModifiedBy>
  <cp:lastPrinted>2009-10-26T17:59:00Z</cp:lastPrinted>
  <dcterms:modified xsi:type="dcterms:W3CDTF">2010-04-14T05:53:00Z</dcterms:modified>
  <cp:revision>4</cp:revision>
  <dc:subject/>
  <dc:title>Владельцам инвестиционных паев Закрытого рентного паевого инвестиционного фонда «Финам – Капитальные вложения» (по списку лиц, имеющих право на участие в общем собрании)</dc:title>
</cp:coreProperties>
</file>